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ENDIX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659"/>
      </w:tblGrid>
      <w:tr>
        <w:trPr/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MISE CO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DESCRIPTION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00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cheduled to ship on xx/xx/xxxx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0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Binding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Head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Carpet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3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Cloth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4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Component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5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>Short Cores</w:t>
            </w:r>
            <w:r>
              <w:rPr>
                <w:rFonts w:cs="Century Schoolbook" w:ascii="Century Schoolbook" w:hAnsi="Century Schoolbook"/>
              </w:rPr>
              <w:t xml:space="preserve"> Dealers return cores critical shortage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6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Foundation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7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Leather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8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Map Pocket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9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Molding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0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Pad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Panel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Pattern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3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Retainer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4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Vinyl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5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Welt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7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hort Packaging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5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ub supplier problem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6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tock in transit to source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5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3-6 week leadtime required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6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6-12  week leadtime required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7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Minimum 12 week lead time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Discontinued pending reformulation and new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part number assignment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7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</w:rPr>
              <w:t>Vendor closed</w:t>
            </w:r>
            <w:r>
              <w:rPr>
                <w:rFonts w:cs="Century Schoolbook" w:ascii="Century Schoolbook" w:hAnsi="Century Schoolbook"/>
              </w:rPr>
              <w:t xml:space="preserve"> shipments will resume on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7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Quality problem with part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0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Sea shipment from Japan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Air shipment from Ja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w:t>GMSPO  SHIP DIRECT GUIDELINE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  <w:lang w:val="en-US" w:eastAsia="en-US"/>
      </w:rPr>
      <w:t>INVRPTRC (D.97A)</w:t>
      <w:tab/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ab/>
      <w:t>July 21, 19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w:t>GMSPO SHIP DIRECT GUIDELINES</w:t>
    </w:r>
  </w:p>
  <w:p>
    <w:pPr>
      <w:pStyle w:val="Normal"/>
      <w:tabs>
        <w:tab w:val="clear" w:pos="720"/>
        <w:tab w:val="right" w:pos="936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w:t>INVRPTRC (D.97A)</w:t>
      <w:tab/>
      <w:t>July 21, 199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04:00Z</dcterms:created>
  <dc:creator>JCom</dc:creator>
  <dc:description/>
  <cp:keywords/>
  <dc:language>en-US</dc:language>
  <cp:lastModifiedBy>Phorrigan</cp:lastModifiedBy>
  <dcterms:modified xsi:type="dcterms:W3CDTF">2014-04-13T18:06:00Z</dcterms:modified>
  <cp:revision>2</cp:revision>
  <dc:subject/>
  <dc:title>APPENDIX A</dc:title>
</cp:coreProperties>
</file>